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Э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>
          <w:color w:val="0070C0"/>
        </w:rPr>
      </w:pPr>
      <w:r>
        <w:rPr>
          <w:rFonts w:cs="Tahoma" w:ascii="Tahoma" w:hAnsi="Tahoma"/>
          <w:color w:val="0070C0"/>
          <w:sz w:val="18"/>
          <w:szCs w:val="18"/>
        </w:rPr>
        <w:drawing>
          <wp:inline distT="0" distB="0" distL="0" distR="0">
            <wp:extent cx="185420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70C0"/>
          <w:sz w:val="18"/>
          <w:szCs w:val="18"/>
        </w:rPr>
        <w:drawing>
          <wp:inline distT="0" distB="0" distL="0" distR="0">
            <wp:extent cx="182372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70C0"/>
          <w:sz w:val="18"/>
          <w:szCs w:val="18"/>
        </w:rPr>
        <w:t xml:space="preserve">  </w:t>
      </w:r>
      <w:r>
        <w:rPr>
          <w:rFonts w:cs="Tahoma" w:ascii="Tahoma" w:hAnsi="Tahoma"/>
          <w:color w:val="0070C0"/>
          <w:sz w:val="18"/>
          <w:szCs w:val="18"/>
        </w:rPr>
        <w:drawing>
          <wp:inline distT="0" distB="0" distL="0" distR="0">
            <wp:extent cx="134683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70C0"/>
          <w:sz w:val="18"/>
          <w:szCs w:val="1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color w:val="0070C0"/>
        </w:rPr>
      </w:pPr>
      <w:r>
        <w:rPr>
          <w:rFonts w:eastAsia="Calibri" w:cs="Calibri"/>
          <w:color w:val="0070C0"/>
        </w:rPr>
        <w:t xml:space="preserve">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—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с открытым рт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большущим языком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Юд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ге-гей! — крикун крич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о рта язык торчит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диви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но в зеркало гляди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ходство есть наверня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нету языка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ад лугами в сине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ролетает буква 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ласточка вес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звращается домой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зял я лук и крикнул: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х!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дивлю сейчас я всех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тянул потуже лу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 стрела застряла вдруг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округ сказали все:</w:t>
        <w:br/>
        <w:t>— Э-э-э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т разинув до уш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уква 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 xml:space="preserve"> сказала: «Эй!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говорят, когда рыба срывается с крючка? (Эх!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йдите одинаковый звук в словах: экран, этажерка, эскимо, эскала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читайте имя девочки по первым звукам слов: экскаватор, мячик, медведь, автобус. (Ответ: Эмм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Хлопните в ладоши один раз, когда услышите звук [э] в словах: ёлка, юбка, ива, дятел, единица, эврика, щётка, если, этот, элеватор, экскурсия, электричество, дети, эра, эх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70C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помните слова со звуком [э], которые встретятся вам в рассказе.</w:t>
      </w:r>
    </w:p>
    <w:p>
      <w:pPr>
        <w:pStyle w:val="Normal"/>
        <w:spacing w:lineRule="auto" w:line="360" w:before="0" w:after="0"/>
        <w:jc w:val="center"/>
        <w:rPr/>
      </w:pPr>
      <w:bookmarkStart w:id="0" w:name="more"/>
      <w:bookmarkEnd w:id="0"/>
      <w:r>
        <w:rPr>
          <w:rFonts w:cs="Times" w:ascii="Times" w:hAnsi="Times"/>
          <w:i/>
          <w:sz w:val="28"/>
          <w:szCs w:val="28"/>
        </w:rPr>
        <w:t xml:space="preserve">Экскаваторщ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бегает вчера ко мне Эдик с пятого эт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Бросай свои этикетки! – кричит. – У нас во дворе настоящий эскалатор работа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говор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Экскаватор, наверное, эскалаторы только в метро бывают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жали мы во двор, а там и в самом деле стоит экскаватор. Мотор работает, а экскаваторщик куда-то ушёл. Влезли мы потихоньку в кабину. А Эдик взял и нечаянно какую-то ручку тронул. Экскаватор вдруг как дёрнется, как поедет! А впереди – электрический столб. Экскаватор по этому столбу – р-р-раз! Столб на бок – два!!! И все провода оборвались. Во всём нашем доме сразу электричество погасло и перестали работать электроутюги, холодильники, пылесосы, телевизоры и всё, что питается электричеством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т экскаваторщик прибежал, раскричался и из кабины нас выгнал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ечером пришёл папа и... 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про это мне вовсе неинтересно вспоминать.</w:t>
      </w:r>
    </w:p>
    <w:p>
      <w:pPr>
        <w:pStyle w:val="Style32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сле чтения не торопите ребенка, предложите сначала высказать своё мнение, обсудите значение непонятных слов. Затем предложите вспомнить все слова со звуком </w:t>
      </w:r>
      <w:r>
        <w:rPr>
          <w:b/>
          <w:i/>
          <w:sz w:val="28"/>
          <w:szCs w:val="28"/>
        </w:rPr>
        <w:t>Э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умайте как можно больше слов со звуком [э] (эвкалипт, экватор, эскиз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… (-ватор); эс… (-киз); эста… (-фета); аэро… (-дром); по… (-эт); ду… (-э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ольшие расстоя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чится он без опоздани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Пишется в конце два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зывается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экспрес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альним сёлам, город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то идёт по провода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ветлое величеств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то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электриче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лучинке, в бумаж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шоколадной рубаш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уки просится сам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же это?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ским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Угукало, агакал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укало и плакал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рассыпалось смех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зывалось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эхом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ёрдые — мягкие. 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свой домик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ске синий домик — для твёрдых согласных, зелёный — для мягких. Учитель раздаёт детям карточки с буквам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а хорошая погода, все гласные вышли погулять. Вдруг небо потемнело, солнышко спряталось за тучи, и начался проливной дождь. Буквы увидели домики и устремились к ним, но хозяин мог пустить только своих.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фм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Этаж (шалаш, ералаш,</w:t>
      </w:r>
      <w:r>
        <w:rPr>
          <w:rStyle w:val="Emphasis"/>
          <w:i w:val="false"/>
          <w:sz w:val="28"/>
          <w:szCs w:val="28"/>
        </w:rPr>
        <w:t xml:space="preserve"> монтаж, пейзаж, дренаж</w:t>
      </w:r>
      <w:r>
        <w:rPr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то, □ таж, □ хо, □ скалатор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сказку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уква Э недовольн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-э, — ворчливо протянула буква 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>, — поставили меня чуть не в самый конец алфавита… Эк, меня занесло куда! Эх, мне бы на первое место! Эй, буквы, пропустите-ка меня вперёд!.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о буквы сказали: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й, где стоишь. И не болтай понапрасну длинным своим языком. Не всё ли равно, на каком месте стоять? Важно полезной быть.</w:t>
      </w:r>
    </w:p>
    <w:p>
      <w:pPr>
        <w:pStyle w:val="Style32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А. Шибаев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– волшебная цепочк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сь — сыр — рыбак — крыжовник — крыло; дуэт — тыл — лыко — обыск — корыто. Эластик — канапэ — экран; электрик — каноэ — экспресс — статуэтка — аэродром — макрамэ — эра — алоэ — экипаж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за несколько мгновений превратить </w:t>
      </w:r>
      <w:r>
        <w:rPr>
          <w:i/>
          <w:sz w:val="28"/>
          <w:szCs w:val="28"/>
        </w:rPr>
        <w:t>эхо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>? (Ответ: эхо — ухо — уха — ура — бра — боа — бор — хор.)</w:t>
      </w:r>
    </w:p>
    <w:p>
      <w:pPr>
        <w:pStyle w:val="Style32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ратит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таж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ом</w:t>
      </w:r>
      <w:r>
        <w:rPr>
          <w:sz w:val="28"/>
          <w:szCs w:val="28"/>
        </w:rPr>
        <w:t>. (Ответ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этаж – жара – арбуз – зуб – бок – код – дом.)</w:t>
      </w:r>
    </w:p>
    <w:p>
      <w:pPr>
        <w:pStyle w:val="Style32"/>
        <w:spacing w:lineRule="auto" w:line="360" w:before="0" w:after="0"/>
        <w:jc w:val="both"/>
        <w:rPr>
          <w:rStyle w:val="Emphasis"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Эта (этаж), сыт (досыта), вдох (выдох), зов (вызов), рыло (крыло), вина (рытвина), рыба (рыбак), кран (экран), пресс (экспресс), кипа (экипаж), спорт (экспорт), талон (эталон), страда (эстрада), этаж (Эрмитаж).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Этажерка (этаж, эта, река, арка), эластик (ластик, кит, так, ласт), рыбак (рыба, бак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ЧЕМПИОН СТРЯПУХА ГРЕЧКА ХОМУТ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рисмотритесь к этим словам и ответьте на следующие вопросы: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ой цветок вручили чемпиону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ое блюдо приготовила стряпуха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 называется водный поток, у которого растёт гречка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уда забросили хомут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пион, уха, речка, омут.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щик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Составьте слова из букв слова ЭЛЕКТРОВОЗ (ров, воз, взор, век, лев, зов, тело, лето, ток и т.д.).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ерите слова, которые начинаются с </w:t>
      </w: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 xml:space="preserve">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хо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аж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ран 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гоист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астик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Кроссворд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1. Вещество, покрывающее зубы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Линия, делящая земной шар на северное и южное полушарие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еловек, который много знает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воз за границу чего-либо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мост для казни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оставная часть чего-либо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ставная часть телевизора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drawing>
          <wp:inline distT="0" distB="0" distL="0" distR="0">
            <wp:extent cx="1991360" cy="165671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эмаль, экватор, эрудит, экспорт, эшафот, элемент, экран</w:t>
      </w:r>
      <w:r>
        <w:rPr>
          <w:rStyle w:val="Emphasis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 нам во двор забрался кро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ет землю у воро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нна в рот земли войд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крот раскроет рот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кскаватор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ченька-ручищ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в земле ты ищешь?</w:t>
        <w:br/>
        <w:t>— Ничего я не ищ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емлю рою и тащ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Экскаватор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Есть на свете чудная лопат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колёсах, крива и горба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копать начинает он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 лопат заменяет одна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кскаватор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ровела я солнц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своё оконц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отолку подвеси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ло дома весело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лектролампочк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У меня который г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Ёжик в комнате жив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пол намазать воск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натрёт его до лос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Электрополотёр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ам вагон открыл нам две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город лестница вед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своим глазам не вери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стоят, она идёт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скалатор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шагать по лестнице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зачем с тобой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стница-чудесница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жит сама собо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Эскалато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 деревянная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башка шоколадная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олнышке я таю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 рту я исчезаю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Эскимо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Живёт без тела, говорит без язы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кто его не видит, а всякий слышит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хо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тёмном бору, за любою сосною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ячется дивное диво лесно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кни «ау» – и оно отзовётс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хохочи – и оно рассмеётся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(Эхо)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кскаватор — крану бра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рошит такие глыб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, пожалуй, сто лоп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осилить не смогли бы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Я. Аки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Эта кнопка и шнурок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лектрический звонок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. Маршак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 про страуса, про эму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исал бы вам поэму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никак я не пойму: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Э́</w:t>
      </w:r>
      <w:r>
        <w:rPr>
          <w:sz w:val="28"/>
          <w:szCs w:val="28"/>
        </w:rPr>
        <w:t>му он или эм</w:t>
      </w:r>
      <w:r>
        <w:rPr>
          <w:sz w:val="28"/>
          <w:szCs w:val="28"/>
          <w:shd w:fill="FFFFFF" w:val="clear"/>
        </w:rPr>
        <w:t>у́</w:t>
      </w:r>
      <w:r>
        <w:rPr>
          <w:sz w:val="28"/>
          <w:szCs w:val="28"/>
        </w:rPr>
        <w:t>?!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. Заходер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а! — слышится с хол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хо тоже крикнет: «Ма-а-а!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маму звал малыш.</w:t>
        <w:br/>
        <w:t>Эхо, ты кому кричишь?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Эхо ищем всем отрядом:</w:t>
        <w:br/>
        <w:t>— Эхо, где ты?</w:t>
        <w:br/>
        <w:t>— Рядом! Рядо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хо! Эхо!</w:t>
        <w:br/>
        <w:t>Вот потеха!</w:t>
        <w:br/>
        <w:t>Значит, тропкою лес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дит-бродит с вами эх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видимкой день-деньско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ясно, зверь он или птиц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ть перья, а летать бои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ыть может, ты решишь проблем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ерь или птица страус эму.</w:t>
      </w:r>
    </w:p>
    <w:p>
      <w:pPr>
        <w:pStyle w:val="Style32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Григорьева, И. Гамазкова</w:t>
      </w:r>
      <w:r>
        <w:rPr>
          <w:bCs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хо слышно тут и там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хо ходит по горам.</w:t>
        <w:br/>
        <w:t>— Эхо, спустишься сюд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хо тихо: «Да-да-да-а-а!»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 – страус длинноног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 – гордый, эму – строг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летать он не умеет,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об этом не жалеет.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>В.В. Волина</w:t>
      </w:r>
    </w:p>
    <w:p>
      <w:pPr>
        <w:pStyle w:val="Style32"/>
        <w:shd w:fill="FFFFFF" w:val="clear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Nowrap">
    <w:name w:val="nowrap"/>
    <w:basedOn w:val="Style5"/>
    <w:qFormat/>
    <w:rPr/>
  </w:style>
  <w:style w:type="character" w:styleId="Apr">
    <w:name w:val="a-pr"/>
    <w:basedOn w:val="Style5"/>
    <w:qFormat/>
    <w:rPr/>
  </w:style>
  <w:style w:type="character" w:styleId="Materialdate">
    <w:name w:val="material-date"/>
    <w:basedOn w:val="Style5"/>
    <w:qFormat/>
    <w:rPr/>
  </w:style>
  <w:style w:type="character" w:styleId="Materialviews">
    <w:name w:val="material-views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tanyakiseleva.ru/uchim-bukvy-bukva-e/2012-08-02_232536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4:00:00Z</dcterms:modified>
  <cp:revision>365</cp:revision>
  <dc:subject/>
  <dc:title/>
</cp:coreProperties>
</file>